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……………………………………………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mię i nazwisko </w:t>
      </w:r>
      <w:r>
        <w:rPr>
          <w:i/>
          <w:iCs/>
          <w:sz w:val="20"/>
          <w:szCs w:val="20"/>
        </w:rPr>
        <w:t xml:space="preserve">wnioskodawcy </w:t>
      </w:r>
      <w:r>
        <w:rPr>
          <w:sz w:val="20"/>
          <w:szCs w:val="20"/>
        </w:rPr>
        <w:t xml:space="preserve">– rodzic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awnego opiekuna 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do korespondencji w sprawach rekrutacj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u dziecka do przedszkol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otwierdzam wolę zapisu dziecka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o Przedszkola w Grębowie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nazwa przedszkol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o którego zostało zakwalifikowane do przyjęcia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ta                                                                                         podpisy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723fe6"/>
    <w:rPr>
      <w:b w:val="false"/>
      <w:outline w:val="false"/>
      <w:color w:val="auto"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23fe6"/>
    <w:rPr>
      <w:rFonts w:ascii="Consolas" w:hAnsi="Consolas" w:cs="Consolas"/>
      <w:b w:val="false"/>
      <w:outline w:val="false"/>
      <w:color w:val="aut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23f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23fe6"/>
    <w:pPr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23fe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 w:customStyle="1">
    <w:name w:val="Default"/>
    <w:qFormat/>
    <w:rsid w:val="00337780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3</Words>
  <Characters>618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3:00Z</dcterms:created>
  <dc:creator>Ka&amp;sia</dc:creator>
  <dc:description/>
  <dc:language>en-US</dc:language>
  <cp:lastModifiedBy>Ka&amp;sia</cp:lastModifiedBy>
  <dcterms:modified xsi:type="dcterms:W3CDTF">2020-03-2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