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kern w:val="0"/>
          <w:sz w:val="16"/>
          <w:szCs w:val="16"/>
          <w14:ligatures w14:val="none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14:ligatures w14:val="none"/>
        </w:rPr>
        <w:t>Imię i nazwisko rodzic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18"/>
          <w:szCs w:val="18"/>
          <w14:ligatures w14:val="none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0"/>
          <w:szCs w:val="20"/>
          <w14:ligatures w14:val="none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14:ligatures w14:val="none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kern w:val="0"/>
          <w:sz w:val="16"/>
          <w:szCs w:val="16"/>
          <w14:ligatures w14:val="none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14:ligatures w14:val="none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18"/>
          <w:szCs w:val="18"/>
          <w14:ligatures w14:val="none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tbl>
      <w:tblPr>
        <w:tblpPr w:vertAnchor="page" w:horzAnchor="margin" w:tblpXSpec="right" w:leftFromText="141" w:rightFromText="141" w:tblpY="1366"/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989"/>
      </w:tblGrid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14:ligatures w14:val="none"/>
              </w:rPr>
              <w:t>Wypełnia przedszkole</w:t>
            </w:r>
          </w:p>
        </w:tc>
      </w:tr>
      <w:tr>
        <w:trPr>
          <w:trHeight w:val="5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14:ligatures w14:val="none"/>
              </w:rPr>
              <w:t>Data złożenia deklaracj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14:ligatures w14:val="none"/>
              </w:rPr>
              <w:t>Podpis dyrekto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16"/>
          <w:szCs w:val="16"/>
          <w14:ligatures w14:val="none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14:ligatures w14:val="none"/>
        </w:rPr>
        <w:t xml:space="preserve">DEKLARACJA O KONTYNUOWANI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uczęszczania dziecka do  Przedszkola w Gręb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14:ligatures w14:val="none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14:ligatures w14:val="none"/>
        </w:rPr>
        <w:t>na rok szkolny 2025/202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14:ligatures w14:val="none"/>
        </w:rPr>
      </w:r>
    </w:p>
    <w:p>
      <w:pPr>
        <w:pStyle w:val="Normal"/>
        <w:spacing w:lineRule="auto" w:line="276" w:before="0" w:after="0"/>
        <w:ind w:right="425" w:firstLine="567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Deklaruję, ze mój/moja syn/córka w roku szkolnym 2025/2026 będzie kontynuował(a) wychowanie przedszkolne w tym przedszkolu.</w:t>
      </w:r>
    </w:p>
    <w:p>
      <w:pPr>
        <w:pStyle w:val="Normal"/>
        <w:spacing w:lineRule="auto" w:line="276" w:before="0" w:after="0"/>
        <w:ind w:right="425" w:firstLine="567"/>
        <w:rPr>
          <w:rFonts w:ascii="Times New Roman" w:hAnsi="Times New Roman" w:eastAsia="Calibri" w:cs="Times New Roman"/>
          <w:b/>
          <w:b/>
          <w:kern w:val="0"/>
          <w:sz w:val="16"/>
          <w:szCs w:val="16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  <w14:ligatures w14:val="none"/>
        </w:rPr>
        <w:t>Dane osobowe kandydata i rodziców</w:t>
      </w:r>
      <w:r>
        <w:rPr>
          <w:rFonts w:eastAsia="Times New Roman" w:cs="Times New Roman" w:ascii="Times New Roman" w:hAnsi="Times New Roman"/>
          <w:i/>
          <w:kern w:val="0"/>
          <w:lang w:eastAsia="pl-PL"/>
          <w14:ligatures w14:val="none"/>
        </w:rPr>
        <w:t xml:space="preserve"> (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pl-PL"/>
          <w14:ligatures w14:val="none"/>
        </w:rPr>
        <w:t>Tabelę należy wypełnić czytelnie literami drukowanymi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"/>
        <w:gridCol w:w="1872"/>
        <w:gridCol w:w="837"/>
        <w:gridCol w:w="126"/>
        <w:gridCol w:w="1029"/>
        <w:gridCol w:w="1126"/>
        <w:gridCol w:w="455"/>
        <w:gridCol w:w="176"/>
        <w:gridCol w:w="1369"/>
        <w:gridCol w:w="250"/>
        <w:gridCol w:w="2385"/>
      </w:tblGrid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 xml:space="preserve">Imię/Imiona i Nazwisko kandydata 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Data i miejsce urodzenia kandydata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kern w:val="0"/>
                <w:sz w:val="22"/>
                <w:szCs w:val="22"/>
                <w:lang w:eastAsia="pl-PL"/>
                <w14:ligatures w14:val="none"/>
              </w:rPr>
              <w:t>d--m--r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>
          <w:trHeight w:val="7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pl-PL"/>
                <w14:ligatures w14:val="none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PESEL kandydata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/>
                <w14:ligatures w14:val="none"/>
              </w:rPr>
              <w:t>w przypadku braku PESEL serię    i numer paszportu lub innego dokumentu potwierdzającego tożsamość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9"/>
              <w:gridCol w:w="361"/>
              <w:gridCol w:w="361"/>
              <w:gridCol w:w="361"/>
              <w:gridCol w:w="360"/>
              <w:gridCol w:w="361"/>
              <w:gridCol w:w="361"/>
              <w:gridCol w:w="360"/>
              <w:gridCol w:w="361"/>
              <w:gridCol w:w="361"/>
              <w:gridCol w:w="358"/>
            </w:tblGrid>
            <w:tr>
              <w:trPr>
                <w:trHeight w:val="322" w:hRule="atLeast"/>
                <w:cantSplit w:val="true"/>
              </w:trPr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l-PL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Imię/Imiona i Nazwiska rodziców kandydata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Matki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Ojca</w:t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 xml:space="preserve">Adres miejsca zamieszkania rodziców i kandydata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Kod pocztowy; Miejscowoś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 xml:space="preserve">Ulica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Numer domu /numer mieszkania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 xml:space="preserve">Adres zameldowania  kandydata </w:t>
              <w:br/>
              <w:t>(wypełnić jeśli jest inny niż adres zamieszkania)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Kod pocztowy; Miejscowoś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Ulica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Numer domu /numer mieszkania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  <w:bookmarkStart w:id="0" w:name="_Hlk157707802"/>
            <w:bookmarkStart w:id="1" w:name="_Hlk157707802"/>
            <w:bookmarkEnd w:id="1"/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 xml:space="preserve">Numery telefonów rodziców kandydata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Matk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Ojca</w:t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  <w:t>Telefon do kontaktu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bookmarkStart w:id="2" w:name="_Hlk157707802"/>
            <w:bookmarkStart w:id="3" w:name="_Hlk157708344"/>
            <w:bookmarkEnd w:id="2"/>
            <w:bookmarkEnd w:id="3"/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  <w:t xml:space="preserve">8.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  <w:t>Miejs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  <w:t>zatrudnienia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Matki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  <w14:ligatures w14:val="none"/>
              </w:rPr>
              <w:t>Ojca</w:t>
            </w:r>
          </w:p>
        </w:tc>
      </w:tr>
      <w:tr>
        <w:trPr>
          <w:trHeight w:val="7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  <w14:ligatures w14:val="none"/>
              </w:rPr>
            </w:r>
            <w:bookmarkStart w:id="4" w:name="_Hlk157708344"/>
            <w:bookmarkStart w:id="5" w:name="_Hlk157708344"/>
            <w:bookmarkEnd w:id="5"/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0"/>
          <w:szCs w:val="20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14:ligatures w14:val="non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kern w:val="0"/>
          <w:vertAlign w:val="superscript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14:ligatures w14:val="none"/>
        </w:rPr>
        <w:t xml:space="preserve">III. Pobyt dziecka w przedszkolu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kern w:val="0"/>
          <w:sz w:val="8"/>
          <w:szCs w:val="8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8"/>
          <w:szCs w:val="8"/>
          <w14:ligatures w14:val="none"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"/>
        <w:gridCol w:w="2258"/>
        <w:gridCol w:w="713"/>
        <w:gridCol w:w="768"/>
        <w:gridCol w:w="893"/>
        <w:gridCol w:w="443"/>
        <w:gridCol w:w="1184"/>
        <w:gridCol w:w="2074"/>
        <w:gridCol w:w="67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Od dnia: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D9D9D9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D9D9D9"/>
                <w:kern w:val="0"/>
                <w:sz w:val="28"/>
                <w:szCs w:val="28"/>
                <w14:ligatures w14:val="none"/>
              </w:rPr>
              <w:t>d—m---r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 xml:space="preserve">Godziny pobytu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o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d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Liczba godzin płatnych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2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</w:r>
          </w:p>
        </w:tc>
      </w:tr>
      <w:tr>
        <w:trPr>
          <w:trHeight w:val="179" w:hRule="atLeast"/>
        </w:trPr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Dziecko będzie korzystać z posił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(wpisać X we właściwym okienku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śniadani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obiad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podwieczorek</w:t>
            </w:r>
          </w:p>
        </w:tc>
      </w:tr>
      <w:tr>
        <w:trPr/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.........................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0"/>
          <w:szCs w:val="20"/>
          <w14:ligatures w14:val="none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14:ligatures w14:val="none"/>
        </w:rPr>
        <w:t>Data/ podpis matki/opiekuna prawnego                                                      data podpis ojca/opiekuna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0"/>
          <w:szCs w:val="20"/>
          <w14:ligatures w14:val="none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18"/>
          <w14:ligatures w14:val="none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14:ligatures w14:val="none"/>
        </w:rPr>
        <w:t>*Zgodnie z art.153 ust. 2 ustawy z dnia 14 grudnia 2016 r. Prawo oświatowe (tj. Dz. U. z 2024 r., poz. 737 z późn.zm. ), rodzice dzieci przyjętych do publicznego przedszkola ( oddziału przedszkolnego w szkole podstawowej) corocznie składają na kolejny rok szkolny deklarację o kontynuowaniu wychowania przedszkolnego w tym przedszkolu ( oddziale przedszkolnym w szkole podstawowej), w terminie 7 dni poprzedzających termin rozpoczęcia postępowania rekrut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18"/>
          <w14:ligatures w14:val="none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14:ligatures w14:val="none"/>
        </w:rPr>
        <w:t xml:space="preserve">* Administratorem danych osobowych zawartych w niniejszym formularzu jest zgodnie z przepis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e dyrektywy 95/46/WE       ( zwanego dalej RODO) Przedszkole w Grębowie, reprezentowane  przez Dyrektora z siedzibą  przy ul. Dolańskich 2, 39-410 Grębów, tel: 15 8112827, e- mail: </w:t>
      </w:r>
      <w:hyperlink r:id="rId2">
        <w:r>
          <w:rPr>
            <w:rFonts w:eastAsia="Calibri" w:cs="Times New Roman" w:ascii="Times New Roman" w:hAnsi="Times New Roman"/>
            <w:color w:val="0563C1"/>
            <w:kern w:val="0"/>
            <w:sz w:val="18"/>
            <w:szCs w:val="18"/>
            <w:u w:val="single"/>
            <w14:ligatures w14:val="none"/>
          </w:rPr>
          <w:t>sekretariat@przedszkolegrebow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4d717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d717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d717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d717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d717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d717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d717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d717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d717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d71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d71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d717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d717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d717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d717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d717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d717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d717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d717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d71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d71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d717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d71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d717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d717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d717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d717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717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d717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4d717c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dszkolegreb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8</Words>
  <Characters>2390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1:00Z</dcterms:created>
  <dc:creator>Office365</dc:creator>
  <dc:description/>
  <dc:language>en-US</dc:language>
  <cp:lastModifiedBy>Office365</cp:lastModifiedBy>
  <dcterms:modified xsi:type="dcterms:W3CDTF">2025-01-2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