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mię i nazwisko </w:t>
      </w:r>
      <w:r>
        <w:rPr>
          <w:rFonts w:cs="Times New Roman" w:ascii="Times New Roman" w:hAnsi="Times New Roman"/>
          <w:i/>
          <w:iCs/>
          <w:sz w:val="20"/>
          <w:szCs w:val="20"/>
        </w:rPr>
        <w:t>wnioskodawcy</w:t>
      </w:r>
      <w:r>
        <w:rPr>
          <w:rFonts w:cs="Times New Roman" w:ascii="Times New Roman" w:hAnsi="Times New Roman"/>
          <w:sz w:val="20"/>
          <w:szCs w:val="20"/>
        </w:rPr>
        <w:t>- rodzica/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nego opiekuna kandy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w sprawach rekrutacj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TWIERDZENIE WO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isu dziecka do przedszk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wolę zapisu dziec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 dziec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zedszkola w Grębowie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nazwa przedszkol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tórego zostało zakwalifikowane do przy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                                                   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data                                                                                         podpis rodziców/prawnych opiekun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5b604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b604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b604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b604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b604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5b604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b604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b604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b604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5b60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b604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b604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b604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b604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5b604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b604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b604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b604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5b604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b604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5b604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b604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5b604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b604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5b604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5b604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5b604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b604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5b604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00</Words>
  <Characters>601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24:00Z</dcterms:created>
  <dc:creator>Office365</dc:creator>
  <dc:description/>
  <dc:language>en-US</dc:language>
  <cp:lastModifiedBy>Office365</cp:lastModifiedBy>
  <dcterms:modified xsi:type="dcterms:W3CDTF">2025-03-19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