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Karta zgłoszenia 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ziecka  na dyżur wakacyjny do Przedszkola</w:t>
      </w:r>
      <w:r>
        <w:rPr>
          <w:b/>
          <w:i w:val="false"/>
          <w:sz w:val="22"/>
          <w:szCs w:val="22"/>
          <w:lang w:val="pl-PL"/>
        </w:rPr>
        <w:t xml:space="preserve"> w Grębowie</w:t>
      </w:r>
      <w:r>
        <w:rPr>
          <w:b/>
          <w:i w:val="false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w terminie od</w:t>
      </w:r>
      <w:r>
        <w:rPr>
          <w:sz w:val="22"/>
          <w:szCs w:val="22"/>
        </w:rPr>
        <w:t xml:space="preserve"> ……………………. 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………………………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</w:t>
      </w:r>
      <w:r>
        <w:rPr>
          <w:b/>
          <w:bCs/>
        </w:rPr>
        <w:t xml:space="preserve">Wnoszę o przyjęcie dziecka do Przedszkola w Grębowie na miesiąc …………………………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Godziny pobytu dziecka w placówce: od …….……do ……………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osiłki: śniadanie , obiad, podwieczorek  </w:t>
      </w:r>
      <w:r>
        <w:rPr>
          <w:sz w:val="20"/>
          <w:szCs w:val="20"/>
        </w:rPr>
        <w:t>( podkreślić)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ata urodzeni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eldowani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Dziecko uczęszcza w roku szkolnym 2024/2025 do ………………………………………………….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Informacje o rodzicach/opiekunach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31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matki/opieku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ojca/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eldow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efon kontaktow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ejsce pracy (pełna nazwa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/>
        </w:rPr>
        <w:t xml:space="preserve">Dodatkowe informacje o dziecku mogące wpłynąć na funkcjonowanie dziecka </w:t>
        <w:br/>
        <w:t xml:space="preserve">w przedszkolu </w:t>
      </w:r>
      <w:r>
        <w:rPr>
          <w:bCs/>
        </w:rPr>
        <w:t>( stan zdrowia, uczulenia, ewentualne potrzeby specjalne, diety)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/>
        <w:t>informacje zdrowotne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/>
        <w:t>informacje o żywieniu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/>
        <w:t>inne informacje o dziecku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 dziecko posiada/ nie posiada orzeczenie o potrzebie kształcenia specjalnego)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/>
      </w:pPr>
      <w:r>
        <w:rPr>
          <w:b/>
        </w:rPr>
        <w:t>Osoby upoważnione do odbierania mojego dziecka z przedszkola zapewniające mu pełne bezpieczeństwo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>Dowód osobisty osoby odbierającej dziecko do wglądu przez nauczyciela grupy do której     uczęszcza dzieck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Zobowiązanie rodziców/opiekunów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>Ja…………..……………………………………………………………………niżej podpisany/a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zostałem/am zapoznany/a z zasadami przyprowadzania i odbierania dziecka obowiązującymi w Przedszkolu w Grębowie oraz zobowiązuję się do poinformowania osób upoważnionych, wymienionych w pkt 4 o tych zasad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moje dziecko jest / nie jest ubezpieczone od następstw nieszczęśliwych wypadków w roku</w:t>
      </w:r>
    </w:p>
    <w:p>
      <w:pPr>
        <w:pStyle w:val="Normal"/>
        <w:widowControl w:val="false"/>
        <w:spacing w:lineRule="auto" w:line="276"/>
        <w:ind w:left="78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 właściwe podkreślić)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 </w:t>
      </w:r>
      <w:r>
        <w:rPr/>
        <w:t>szkolnym 2024/2025</w:t>
      </w:r>
      <w:r>
        <w:rPr>
          <w:sz w:val="20"/>
          <w:szCs w:val="20"/>
        </w:rPr>
        <w:t xml:space="preserve">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poniesienia pełnych kosztów pobytu dziecka na dyżurze wakacyjnym oraz terminowego ich uiszczenia zgodnie z kwotami opłat i terminami obowiązującymi w przedszkolu dyżurnym, do którego dziecko zostało zgłoszone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przestrzegania postanowień statutu placówki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……………………………………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…………………………………</w:t>
      </w:r>
      <w:r>
        <w:rPr/>
        <w:t>.                                                  ……………………………….</w:t>
      </w:r>
    </w:p>
    <w:p>
      <w:pPr>
        <w:pStyle w:val="Normal"/>
        <w:widowControl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czytelny podpis matki/opiekunki)</w:t>
        <w:tab/>
        <w:tab/>
        <w:tab/>
        <w:t xml:space="preserve">                                 (czytelny podpis ojca/opiekuna)</w:t>
      </w:r>
    </w:p>
    <w:p>
      <w:pPr>
        <w:pStyle w:val="Normal"/>
        <w:widowControl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Decyzja Dyrektora Przedszkola w Grębowie</w:t>
      </w:r>
    </w:p>
    <w:p>
      <w:pPr>
        <w:pStyle w:val="Normal"/>
        <w:widowControl w:val="false"/>
        <w:spacing w:lineRule="auto" w:line="276"/>
        <w:ind w:left="720" w:hanging="0"/>
        <w:rPr>
          <w:iCs/>
        </w:rPr>
      </w:pPr>
      <w:r>
        <w:rPr>
          <w:iCs/>
        </w:rPr>
        <w:t xml:space="preserve">  </w:t>
      </w:r>
    </w:p>
    <w:p>
      <w:pPr>
        <w:pStyle w:val="Normal"/>
        <w:widowControl w:val="false"/>
        <w:spacing w:lineRule="auto" w:line="276"/>
        <w:ind w:left="360" w:hanging="0"/>
        <w:rPr>
          <w:iCs/>
        </w:rPr>
      </w:pPr>
      <w:r>
        <w:rPr>
          <w:iCs/>
        </w:rPr>
        <w:t>W dniu ………………………………………….. dziecko zostało przyjęte/ nie przyjęte do Przedszkola w Grębowie.</w:t>
      </w:r>
    </w:p>
    <w:p>
      <w:pPr>
        <w:pStyle w:val="Normal"/>
        <w:widowControl w:val="false"/>
        <w:spacing w:lineRule="auto" w:line="276"/>
        <w:ind w:left="360" w:hanging="0"/>
        <w:rPr>
          <w:iCs/>
        </w:rPr>
      </w:pPr>
      <w:r>
        <w:rPr>
          <w:iCs/>
        </w:rPr>
        <w:t>Uzasadnienie ( wypełnia się tylko w przypadku nie przyjęcia dziecka do przedszkola- należy wpisać powód decyzji negatywnej)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3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3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rPr>
          <w:iCs/>
        </w:rPr>
      </w:pPr>
      <w:r>
        <w:rPr>
          <w:iCs/>
        </w:rPr>
        <w:t xml:space="preserve">      ………………………                                                           ……………………………………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 miejscowość, data)                                                                           ( pieczęć i podpis Dyrektora przedszkola)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sectPr>
      <w:type w:val="nextPage"/>
      <w:pgSz w:w="11906" w:h="16838"/>
      <w:pgMar w:left="851" w:right="128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1:00Z</dcterms:created>
  <dc:creator>nb</dc:creator>
  <dc:description/>
  <cp:keywords/>
  <dc:language>en-US</dc:language>
  <cp:lastModifiedBy>Office365</cp:lastModifiedBy>
  <cp:lastPrinted>2023-06-01T12:57:00Z</cp:lastPrinted>
  <dcterms:modified xsi:type="dcterms:W3CDTF">2025-06-11T07:27:00Z</dcterms:modified>
  <cp:revision>14</cp:revision>
  <dc:subject/>
  <dc:title>Karta zgłoszenia dziecka  na dyżur wakacyjny do</dc:title>
</cp:coreProperties>
</file>